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ODICE CIVILE</w:t>
      </w:r>
    </w:p>
    <w:p>
      <w:pPr>
        <w:pStyle w:val="Heading3"/>
        <w:jc w:val="center"/>
        <w:rPr/>
      </w:pPr>
      <w:r>
        <w:rPr/>
        <w:t>C</w:t>
      </w:r>
      <w:r>
        <w:rPr>
          <w:sz w:val="24"/>
          <w:szCs w:val="24"/>
        </w:rPr>
        <w:t>APO</w:t>
      </w:r>
      <w:r>
        <w:rPr/>
        <w:t xml:space="preserve"> II</w:t>
        <w:br/>
        <w:t>D</w:t>
      </w:r>
      <w:r>
        <w:rPr>
          <w:sz w:val="24"/>
          <w:szCs w:val="24"/>
        </w:rPr>
        <w:t>ELLE PROFESSIONI</w:t>
        <w:br/>
        <w:t>INTELLETTUALI</w:t>
      </w:r>
    </w:p>
    <w:p>
      <w:pPr>
        <w:pStyle w:val="NormaleWeb"/>
        <w:rPr>
          <w:rStyle w:val="Emphasis"/>
        </w:rPr>
      </w:pPr>
      <w:r>
        <w:rPr/>
      </w:r>
    </w:p>
    <w:p>
      <w:pPr>
        <w:pStyle w:val="NormaleWeb"/>
        <w:rPr/>
      </w:pPr>
      <w:r>
        <w:rPr>
          <w:rStyle w:val="Emphasis"/>
        </w:rPr>
        <w:t>2229. (Esercizio delle professioni intellettuali)</w:t>
      </w:r>
      <w:r>
        <w:rPr/>
        <w:t>. La legge determina le professioni intellettuali per l'esercizio delle quali è necessaria l'iscrizione in appositi albi o elenchi (2062, 2231).</w:t>
        <w:br/>
        <w:t>L'accertamento dei requisiti per la iscrizione negli albi o negli elenchi, la tenuta dei medesimi e il potere disciplinare sugli iscritti sono demandati alle associazioni professionali, sotto la vigilanza dello Stato, salvo che la legge disponga diversamente (2642) .</w:t>
        <w:br/>
        <w:t>Contro il rifiuto dell'iscrizione o la cancellazione dagli albi o elenchi, e contro i provvedimenti disciplinari che importano la perdita o la sospensione del diritto all'esercizio della professione è ammesso ricorso in via giurisdizionale nei modi e nei termini stabiliti dalle leggi speciali.</w:t>
      </w:r>
    </w:p>
    <w:p>
      <w:pPr>
        <w:pStyle w:val="NormaleWeb"/>
        <w:rPr/>
      </w:pPr>
      <w:r>
        <w:rPr>
          <w:rStyle w:val="Emphasis"/>
        </w:rPr>
        <w:t>2230. (Prestazione d'opera intellettuale)</w:t>
      </w:r>
      <w:r>
        <w:rPr/>
        <w:t>. Il contratto che ha per oggetto una prestazione d'opera intellettuale è regolato dalle norme seguenti e, in quanto compatibili con queste e con la natura del rapporto, dalle disposizioni del capo precedente.</w:t>
        <w:br/>
        <w:t>Sono salve le disposizioni delle leggi speciali.</w:t>
      </w:r>
    </w:p>
    <w:p>
      <w:pPr>
        <w:pStyle w:val="NormaleWeb"/>
        <w:rPr/>
      </w:pPr>
      <w:r>
        <w:rPr>
          <w:rStyle w:val="Emphasis"/>
        </w:rPr>
        <w:t>2231. (Mancanza d'iscrizione)</w:t>
      </w:r>
      <w:r>
        <w:rPr/>
        <w:t>. Quando l'esercizio di un'attività professionale è condizionata all'iscrizione in un albo o elenco, la prestazione eseguita da chi non è iscritto non gli dà azione per il pagamento della retribuzione (2034, 2041, 2126).</w:t>
        <w:br/>
        <w:t>La cancellazione dall'albo o elenco risolve il contratto in corso, salvo il diritto del prestatore d'opera al rimborso delle spese incontrate e a un compenso adeguato all’utilità del lavoro compiuto (1672, 2228, 2237).</w:t>
      </w:r>
    </w:p>
    <w:p>
      <w:pPr>
        <w:pStyle w:val="NormaleWeb"/>
        <w:rPr/>
      </w:pPr>
      <w:r>
        <w:rPr>
          <w:rStyle w:val="Emphasis"/>
        </w:rPr>
        <w:t>2232. (Esecuzione dell'opera).</w:t>
      </w:r>
      <w:r>
        <w:rPr/>
        <w:t xml:space="preserve"> Il prestatore d'opera deve eseguire personalmente l'incarico assunto. Può tuttavia valersi, sotto la propria direzione e responsabilità (1228), dei sostituti e ausiliari, se la collaborazione di altri è consentita dal contratto o dagli usi e non è incompatibile con l'oggetto della prestazione (1717).</w:t>
      </w:r>
    </w:p>
    <w:p>
      <w:pPr>
        <w:pStyle w:val="NormaleWeb"/>
        <w:rPr/>
      </w:pPr>
      <w:r>
        <w:rPr>
          <w:rStyle w:val="Emphasis"/>
        </w:rPr>
        <w:t>2233. (Compenso).</w:t>
      </w:r>
      <w:r>
        <w:rPr/>
        <w:t xml:space="preserve"> Il compenso, se non è convenuto dalle parti e non può essere determinato secondo le tariffe o gli usi, è determinato dal giudice, sentito il parere dell'associazione professionale a cui il professionista appartiene (1657,1709, 1755, 2225).</w:t>
        <w:br/>
        <w:t>In ogni caso la misura del compenso deve essere adeguata all'importanza dell'opera e al decoro della professione (2751, n.5).</w:t>
        <w:br/>
        <w:t>Gli avvocati, i procuratori e i patrocinatori non possono, neppure per interposta persona, stipulare con i loro clienti alcun patto relativo ai beni che formano oggetto delle controversie affidate al loro patrocinio, sotto pena di nullità e dei danni (1418 ss.).</w:t>
      </w:r>
    </w:p>
    <w:p>
      <w:pPr>
        <w:pStyle w:val="NormaleWeb"/>
        <w:rPr/>
      </w:pPr>
      <w:r>
        <w:rPr>
          <w:rStyle w:val="Emphasis"/>
        </w:rPr>
        <w:t>2234. (Spese e acconti).</w:t>
      </w:r>
      <w:r>
        <w:rPr/>
        <w:t xml:space="preserve"> Il cliente, salvo diversa pattuizione, deve anticipare al prestatore d'opera le spese occorrenti al compimento dell'opera e corrispondere, secondo gli usi, gli acconti sul compenso.</w:t>
      </w:r>
    </w:p>
    <w:p>
      <w:pPr>
        <w:pStyle w:val="NormaleWeb"/>
        <w:rPr/>
      </w:pPr>
      <w:r>
        <w:rPr>
          <w:rStyle w:val="Emphasis"/>
        </w:rPr>
        <w:t>2235. (Divieto di ritenzione)</w:t>
      </w:r>
      <w:r>
        <w:rPr/>
        <w:t>. Il prestatore d'opera non può ritenere le cose e i documenti ricevuti, se non per il periodo strettamente necessario alla tutela dei propri diritti secondo le leggi professionali (2961).</w:t>
      </w:r>
    </w:p>
    <w:p>
      <w:pPr>
        <w:pStyle w:val="NormaleWeb"/>
        <w:rPr/>
      </w:pPr>
      <w:r>
        <w:rPr>
          <w:rStyle w:val="Emphasis"/>
        </w:rPr>
        <w:t>2236. (Responsabilità del prestatore d'opera).</w:t>
      </w:r>
      <w:r>
        <w:rPr/>
        <w:t xml:space="preserve"> Se la prestazione implica la soluzione di problemi tecnici di speciale difficoltà, il prestatore d'opera non risponde dei danni, se non in caso di dolo o di colpa grave (1176).</w:t>
      </w:r>
    </w:p>
    <w:p>
      <w:pPr>
        <w:pStyle w:val="NormaleWeb"/>
        <w:rPr/>
      </w:pPr>
      <w:r>
        <w:rPr>
          <w:rStyle w:val="Emphasis"/>
        </w:rPr>
        <w:t>2237. (Recesso).</w:t>
      </w:r>
      <w:r>
        <w:rPr/>
        <w:t xml:space="preserve"> Il cliente può recedere dal contratto (1373), rimborsando al prestatore d'opera le spese sostenute e pagando il compenso per l'opera svolta (2227).</w:t>
        <w:br/>
        <w:t>Il prestatore d'opera può recedere dal contratto per giusta causa. In tal caso egli ha diritto al rimborso delle spese fatte e al compenso per l'opera svolta, da determinarsi con riguardo al risultato utile che ne sia derivato al cliente (1672, 2228, 2231).</w:t>
        <w:br/>
        <w:t>Il recesso del prestatore d'opera deve essere esercitato in modo da evitare pregiudizio al cliente.</w:t>
      </w:r>
    </w:p>
    <w:p>
      <w:pPr>
        <w:pStyle w:val="NormaleWeb"/>
        <w:rPr/>
      </w:pPr>
      <w:r>
        <w:rPr>
          <w:rStyle w:val="Emphasis"/>
        </w:rPr>
        <w:t>2238. (Rinvio).</w:t>
      </w:r>
      <w:r>
        <w:rPr/>
        <w:t xml:space="preserve"> Se l'esercizio della professione costituisce elemento di un'attività organizzata in forma d'impresa (2082), si applicano anche le disposizioni del titolo II.</w:t>
        <w:br/>
        <w:t>In ogni caso, se l'esercente una professione intellettuale impiega sostituti o ausiliari, si applicano le disposizioni delle sezioni II, III e IV del capo I del titolo II (2094 ss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10:00Z</dcterms:created>
  <dc:creator>Paolo Menis</dc:creator>
  <dc:description/>
  <dc:language>en-US</dc:language>
  <cp:lastModifiedBy>Paolo Menis</cp:lastModifiedBy>
  <dcterms:modified xsi:type="dcterms:W3CDTF">2004-01-24T15:11:00Z</dcterms:modified>
  <cp:revision>1</cp:revision>
  <dc:subject/>
  <dc:title>CODICE CIVILE</dc:title>
</cp:coreProperties>
</file>